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网上申请硕士研究生指导教师资格操作步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（教师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注：此次申请仅为</w:t>
      </w:r>
      <w:r>
        <w:rPr>
          <w:b/>
          <w:bCs/>
          <w:color w:val="FF0000"/>
          <w:sz w:val="28"/>
          <w:szCs w:val="28"/>
          <w:lang w:eastAsia="zh-CN"/>
        </w:rPr>
        <w:t>新增硕导资格，非硕导招生资格，</w:t>
      </w:r>
      <w:r>
        <w:rPr>
          <w:b/>
          <w:bCs/>
          <w:color w:val="FF0000"/>
          <w:sz w:val="28"/>
          <w:szCs w:val="28"/>
          <w:lang w:val="en-US" w:eastAsia="zh-CN"/>
        </w:rPr>
        <w:t>申请通过后可招收</w:t>
      </w:r>
      <w:r>
        <w:rPr>
          <w:b/>
          <w:bCs/>
          <w:color w:val="FF0000"/>
          <w:sz w:val="28"/>
          <w:szCs w:val="28"/>
          <w:lang w:val="en-US" w:eastAsia="zh-CN"/>
        </w:rPr>
        <w:t>2020</w:t>
      </w:r>
      <w:r>
        <w:rPr>
          <w:b/>
          <w:bCs/>
          <w:color w:val="FF0000"/>
          <w:sz w:val="28"/>
          <w:szCs w:val="28"/>
          <w:lang w:val="en-US" w:eastAsia="zh-CN"/>
        </w:rPr>
        <w:t>级硕士研究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登录研究生管理信息系统，账号为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工资编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初始密码与账号相同，忘记密码请联系学院研究生秘书重置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导师资格前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“个人管理”菜单完整填写“教师基本信息”“导师基本信息”的必填项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“导师遴选”菜单维护“教师扩展信息”，即导师其他相关信息和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-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科研业绩，所填内容均须按照提示上传相应附件，以上内容用于关联导师资格申请表，属于必填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7640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1552575" cy="2238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42110"/>
            <wp:effectExtent l="0" t="0" r="0" b="0"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进入“导师遴选”菜单，选择“导师资格申请”，点击所要申请的导师资格类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38450" cy="3800475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业绩条件查看”可查看相关文件；点击“新增”选择申请专业和申请学院（注：拟指导多个专业研究生，请按专业分别申请，审核通过后方可招收该专业的研究生。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4150" cy="266954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遴选文件要求，选择符合申请条件的科研业绩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69865" cy="297307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r>
        <w:rPr/>
        <w:drawing>
          <wp:inline distT="0" distB="0" distL="0" distR="0">
            <wp:extent cx="5273040" cy="294957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部填写完整后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保存”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lang w:val="en-US" w:eastAsia="zh-CN"/>
        </w:rPr>
        <w:t>按专业分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打印”下载核对申请表填报信息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b/>
          <w:bCs/>
          <w:color w:val="0070C0"/>
          <w:sz w:val="30"/>
          <w:szCs w:val="30"/>
          <w:lang w:val="en-US" w:eastAsia="zh-CN"/>
        </w:rPr>
        <w:t>按专业分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附件下载”核对附件与填报信息是否相符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确认无误后最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“提交”，完成该类别导师资格申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41744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专业打印申请表和相关佐证材料附件，左上角装订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查询申请结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18935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47Z</dcterms:created>
  <dc:creator>Administrator</dc:creator>
  <dc:description/>
  <dc:language>en-US</dc:language>
  <cp:lastModifiedBy>朱建一</cp:lastModifiedBy>
  <dcterms:modified xsi:type="dcterms:W3CDTF">2020-05-28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